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ONTOWANIE l ZAMONTOWANIE KOLUMNY ZAWIESZENIA</w:t>
      </w:r>
    </w:p>
    <w:p>
      <w:pPr>
        <w:pStyle w:val="Normal"/>
        <w:autoSpaceDE w:val="false"/>
        <w:spacing w:before="240" w:after="120"/>
        <w:rPr/>
      </w:pPr>
      <w:r>
        <w:rPr>
          <w:rFonts w:cs="Arial" w:ascii="Arial" w:hAnsi="Arial"/>
          <w:color w:val="000000"/>
          <w:sz w:val="20"/>
          <w:szCs w:val="20"/>
        </w:rPr>
        <w:t>Uwaga. Należy zawsze wymieniać całą kolumnę zawieszenia (sprężynę zawieszenia razem z amortyzatorem). Zaleca się stosowanie amortyzatorów oryginalnych (patrz rozdz. 9.1).</w:t>
      </w:r>
      <w:r>
        <w:rPr>
          <w:rFonts w:cs="Arial" w:ascii="Arial" w:hAnsi="Arial"/>
          <w:b/>
          <w:bCs/>
          <w:sz w:val="20"/>
          <w:szCs w:val="20"/>
        </w:rPr>
        <w:t>Wymontowanie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eść przód samochodu, ustawić na podstawkach warsztatowych i zdjąć przednie koło z odpowiedniej strony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uzować (bez odkręcania) środkową nakrętkę (2, rys. 9.3A) górnego mocowania kolumny zawieszenia, przytrzymując tłoczysko amortyzatora za pomocą sześciokątnego klucza trzpieniowego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czepić od uchwytu na kolumnie zawieszenia przewód hamulcowy (patrz rys. 9.3B)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kręcić (jeśli występuje w danej wersji samochodu) przegub łącznika drążka stabilizatora od kolumny zawieszenia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kręcić śrubę zaciskową mocowania kolumny zawieszenia w obejmie zwrotnicy koła (patrz rys.9.2B)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wycięcie obejmy zwrotnicy włożyć przyrząd Ford 14-039 (lub analogiczny przyrząd wykonany na podstawie rys. 9.4) i obrócić ten przyrząd o 90° (patrz rys. 9.3Ć), rozchylając dzięki temu gniazdo dolnego mocowania kolumny zawieszenia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kręcić śrubę zaciskową (2, patrz rys. 9.6) mocowania sworznia kulowego wahacza do zwrotnicy i odłączyć wahacz od zwrotnicy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uścić powoli zwrotnicę do dołu i odłączyć ją od kolumny zawieszenia. Podwiesić ją do nadwozia, aby nie naprężała przewodu hamulcowego i usunąć przyrząd Ford 14-039.</w:t>
      </w:r>
    </w:p>
    <w:p>
      <w:pPr>
        <w:pStyle w:val="Normal"/>
        <w:shd w:fill="FFFFFF" w:val="clear"/>
        <w:autoSpaceDE w:val="false"/>
        <w:spacing w:before="240" w:after="12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dkręcić obie nakrętki (1, rys. 9.3A) górnego mocowania kolumny zawieszenia do nadwozia i wyjąć kolumnę zawieszenia z samochodu.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Zamontowanie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ić kolumnę zawieszenia i zamocować jej górną część dwiema nakrętkami (1, patrz rys. 9.3A) do nadwozia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łożyć przyrząd Ford 14-039 (patrz rys. 9.4) w wycięcie obejmy zwrotnicy i obrócić go o 90° (patrz rys. 9.3C)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ączyć kolumnę zawieszenia z obejmą zwrotnicy koła i usunąć przyrząd Ford 14-039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kręcić śrubę zaciskową obejmy zwrotnicy, zwracając uwagę, aby weszła w otwór w kołnierzu dolnej części kolumny zawieszenia (patrz rys. 9.3B) i dokręcić ją właściwym momentem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ączyć wahacz ze zwrotnicą. Założyć i dokręcić właściwym momentem śrubę zaciskową mocowania sworznia kulowego wahacza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ręcić środkową nakrętkę (2, patrz rys. 9.3A) górnego mocowania kolumny zawieszenia, unieruchamiając tłoczysko amortyzatora za pomocą sześciokątnego klucza trzpieniowego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łączyć do uchwytu na kolumnie zawieszenia przewód hamulcowy (patrz rys. 9.3B).</w:t>
      </w:r>
    </w:p>
    <w:p>
      <w:pPr>
        <w:pStyle w:val="Normal"/>
        <w:autoSpaceDE w:val="false"/>
        <w:spacing w:before="24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ocować do kolumny zawieszenia łącznik drążka stabilizatora (jeśli występuje w danej wersji).</w:t>
      </w:r>
    </w:p>
    <w:p>
      <w:pPr>
        <w:pStyle w:val="Normal"/>
        <w:autoSpaceDE w:val="false"/>
        <w:spacing w:before="24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KŁADANIE l SKŁADANIE KOLUMNY ZAWIESZENIA     Rozkładanie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ontować kolumnę zawieszenia (patrz poprzedni opis)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Ścisnąć sprężynę zawieszenia za pomocą odpowiedniego przyrządu (np. Ford 1 MS1516) aż do odciążenia górnej podkładki oporowej sprężyny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kręcić nakrętkę tłoczyska amortyzatora, zdjąć elementy górnego mocowania (patrz rys. 9.2): podkładkę, miseczkę, płytkę górnego mocowania, wspornik górnego mocowania, łożysko oporowe, górną podkładkę oporową sprężyny, osłonę ochronną i zderzak gumowy oraz zdjąć sprężynę kolumny zawieszenia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trożnie odprężyć sprężynę zawieszenia i wyjąć ją z przyrządu.</w:t>
      </w:r>
    </w:p>
    <w:p>
      <w:pPr>
        <w:pStyle w:val="Normal"/>
        <w:shd w:fill="FFFFFF" w:val="clear"/>
        <w:autoSpaceDE w:val="false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ożyć sprężynę zawieszenia do odpowiedniego przyrządu i założyć ją na kolumnę zawieszenia z maksymalnie wyciągniętym tłoczyskiem amortyzatora. Upewnić się, że sprężyna opiera się prawidłowo o dolną podkładkę oporową (rys. 9.5)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ożyć na tłoczysko amortyzatora gumowy zderzak (ogranicznik) oraz osłonę ochronną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ożyć elementy górnego mocowania (patrz rys. 9.2): górną podkładkę oporową sprężyny, łożysko oporowe, wspornik górnego mocowania, płytkę górnego mocowania, miseczkę, i podkładkę, wkręcić nakrętkę tłoczyska amortyzatora i dokręcić ją właściwym momentem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a. Dokręcenie nakrętki właściwym momentem będzie łatwiejsze do przeprowadzenia po zamontowaniu kolumny zawieszenia do samochodu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unąć przyrząd do ściskania sprężyny po uprzednim sprawdzeniu, że oba jej końce są prawidłowo oparte o podkładki oporowe (patrz rys. 9.5), a łożysko oporowe znajduje się na swym miejsc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40:41Z</dcterms:created>
  <dc:creator/>
  <dc:description/>
  <dc:language>en-US</dc:language>
  <cp:lastModifiedBy/>
  <cp:lastPrinted>2007-01-02T15:46:00Z</cp:lastPrinted>
  <dcterms:modified xsi:type="dcterms:W3CDTF">2007-01-02T14:48:16Z</dcterms:modified>
  <cp:revision>2</cp:revision>
  <dc:subject/>
  <dc:title/>
</cp:coreProperties>
</file>